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Економска географ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укашин Шушић, Дејан Ђорђе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 (седам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едмет Економска географија упознаје студенте са основним концептом, методолошким апаратом и информацијоним ресурсима економске географије. У први план се истиче глобализација светске економије на локалном, регионалном и глобалном нивоу. Предмет нуди основу за разумевање просторног размештаја производних фактора (природних и демографских потенцијала), локационих фактора, а такође и разумевање законитости просторног размештаја пољопривреде, индустрије, саобраћаја и туризма у Србији и Свет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приноси разумевању постојећих неравномерности у просторном размештају економске активности, просторног контекста историјских и савремених проблема, као и разумевању глобалне међузависности, интеракције између физичког и друштвеног окружења, и анализи података из различитих извора у циљу одређивања потенцијала друштвено-економског развоја на локалном и регионалном ниво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Теоријско-методолошке основе Економске географије, Улога и значај природног потенцијала за размештај производње, Размештај, структура, динамика и економско-географски значај становништва у Србији и Свету, Локациони фактори и локационе теорије, Економско-географске законитости размештаја производње у Србији и Свету, Принципи и методи економско географског рејонир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Анализа природног потенцијала и постојећих различитости у просторном размештају, Анализа демографске структуре Србије и Света, Анализа просторног размештаја привреде у Србији и Свет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илан Спасојевић, Вукашин Шушић, Дејан Ђорђевић (2015). Економска географија Света, Економски факултет Ниш, Ниш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илан Спасојевић, Вукашин Шушић (2005). Србија и Црна Гора – Економска географија, Економски факултет Ниш. Ниш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удије случаја на конкретним примерима валоризције поједних природних ресурса, демографских структура, као просторне организације појединих привредних и ванпривредних делатности просторних целина рзличитог хијерархијског ранг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7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09:59:00Z</dcterms:modified>
  <cp:revision>5</cp:revision>
  <dc:subject/>
  <dc:title/>
</cp:coreProperties>
</file>